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0"/>
        <w:ind w:right="2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2"/>
        <w:shd w:fill="auto" w:val="clear"/>
        <w:spacing w:lineRule="exact" w:line="340" w:before="0" w:after="0"/>
        <w:ind w:right="260" w:hanging="0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80" w:before="0" w:after="126"/>
        <w:ind w:right="260" w:hanging="0"/>
        <w:rPr/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80" w:before="0" w:after="126"/>
        <w:ind w:right="26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9.01.2021 № 46</w:t>
      </w:r>
    </w:p>
    <w:p>
      <w:pPr>
        <w:pStyle w:val="23"/>
        <w:shd w:fill="auto" w:val="clear"/>
        <w:spacing w:lineRule="auto" w:line="276" w:before="0" w:after="0"/>
        <w:rPr/>
      </w:pPr>
      <w:r>
        <w:rPr>
          <w:rStyle w:val="21"/>
          <w:rFonts w:cs="Arial" w:ascii="Arial" w:hAnsi="Arial"/>
          <w:color w:val="000000"/>
        </w:rPr>
        <w:t>О внесении изменений в муниципальную</w:t>
        <w:br/>
        <w:t>программу Талдомского городского</w:t>
        <w:br/>
        <w:t>округа Московской области</w:t>
        <w:br/>
        <w:t>«Экология и окружающая среда»</w:t>
      </w:r>
    </w:p>
    <w:p>
      <w:pPr>
        <w:pStyle w:val="23"/>
        <w:shd w:fill="auto" w:val="clear"/>
        <w:spacing w:lineRule="auto" w:line="276" w:before="0" w:after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firstLine="78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о статьей 179 Бюджетного кодекса Российской Федерации,</w:t>
        <w:br/>
        <w:t>Федеральным законом от 06.10.2003 года №131-Ф3 «Об общих принципах организации</w:t>
        <w:br/>
        <w:t>местного самоуправления в Российской Федерации», Уставом Талдомского городского округа зарегистрированного Государственной регистрацией от 24.12.2018 г. №</w:t>
        <w:br/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>50036500020</w:t>
      </w:r>
      <w:r>
        <w:rPr>
          <w:rStyle w:val="21"/>
          <w:rFonts w:cs="Arial" w:ascii="Arial" w:hAnsi="Arial"/>
          <w:color w:val="000000"/>
        </w:rPr>
        <w:t>18001, решением Совета депутатов Талдомского городского округа</w:t>
        <w:br/>
        <w:t>Московской области от 24 декабря 2020 года № 100 "О бюджете Талдомского городского</w:t>
        <w:br/>
        <w:t>округа на 2021 год и на плановый период 2022 и 2023 годов", шаблоном и перечнем</w:t>
        <w:br/>
        <w:t>приоритетных показателей на 2021 год,</w:t>
      </w:r>
    </w:p>
    <w:p>
      <w:pPr>
        <w:pStyle w:val="61"/>
        <w:shd w:fill="auto" w:val="clear"/>
        <w:spacing w:lineRule="auto" w:line="276" w:before="0" w:after="0"/>
        <w:ind w:left="416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9" w:leader="none"/>
        </w:tabs>
        <w:spacing w:lineRule="auto" w:line="276" w:before="0" w:after="0"/>
        <w:ind w:left="0" w:firstLine="4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нести изменения в муниципальную программу Талдомского городского округа</w:t>
        <w:br/>
        <w:t>Московской области, утвержденную постановлением главы Талдомского городского округа</w:t>
        <w:br/>
        <w:t>от 01.11.2019г. № 2296 «Об утверждении муниципальной программы Талдомского городского округа Московской области «Экология и окружающая среда», с изменениями от 06.04.2020 №586, с изменениями от 17.06.2020 № 825, с изменениями от 27.07.2020 № 1023, с изменениями от 26.10.2020 №1583, с изменениями от 25.12.2020 № 1935 (приложение 1, приложение 2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34" w:leader="none"/>
        </w:tabs>
        <w:spacing w:lineRule="auto" w:line="276" w:before="0" w:after="0"/>
        <w:ind w:left="0" w:firstLine="4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Отделу информационного обеспечения опубликовать настоящее постановление на</w:t>
        <w:br/>
        <w:t>официальном сайте администрации Талдомского городского округа Московской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lineRule="auto" w:line="276" w:before="0" w:after="0"/>
        <w:ind w:left="0" w:firstLine="46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23"/>
        <w:shd w:fill="auto" w:val="clear"/>
        <w:spacing w:lineRule="auto" w:line="276" w:before="0" w:after="0"/>
        <w:ind w:left="58" w:hanging="0"/>
        <w:rPr>
          <w:rStyle w:val="21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76" w:before="0" w:after="0"/>
        <w:ind w:left="58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3"/>
        <w:shd w:fill="auto" w:val="clear"/>
        <w:spacing w:lineRule="auto" w:line="276" w:before="0" w:after="0"/>
        <w:ind w:left="58" w:hanging="0"/>
        <w:rPr>
          <w:rStyle w:val="21"/>
          <w:rFonts w:ascii="Arial" w:hAnsi="Arial" w:cs="Arial"/>
          <w:color w:val="000000"/>
        </w:rPr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76" w:before="0" w:after="0"/>
        <w:ind w:left="58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 городского округа                                                             Ю.В. Крупенин</w:t>
      </w:r>
    </w:p>
    <w:p>
      <w:pPr>
        <w:pStyle w:val="Normal"/>
        <w:autoSpaceDE w:val="false"/>
        <w:ind w:right="-10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муниципальной программе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"Экология и окружающая среда»</w:t>
      </w:r>
    </w:p>
    <w:p>
      <w:pPr>
        <w:pStyle w:val="Normal"/>
        <w:widowControl/>
        <w:autoSpaceDE w:val="false"/>
        <w:ind w:right="119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Муниципальная программа 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лдомского городского округа Московской области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Экология и окружающая среда»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аспорт муниципальной программы Талдомского городского округа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«Экология и окружающая среда»</w:t>
      </w:r>
    </w:p>
    <w:p>
      <w:pPr>
        <w:pStyle w:val="Normal"/>
        <w:widowControl/>
        <w:autoSpaceDE w:val="false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41"/>
        <w:gridCol w:w="848"/>
        <w:gridCol w:w="1546"/>
        <w:gridCol w:w="19"/>
        <w:gridCol w:w="560"/>
        <w:gridCol w:w="1145"/>
        <w:gridCol w:w="7"/>
        <w:gridCol w:w="1126"/>
        <w:gridCol w:w="581"/>
        <w:gridCol w:w="622"/>
        <w:gridCol w:w="1048"/>
        <w:gridCol w:w="144"/>
        <w:gridCol w:w="1191"/>
        <w:gridCol w:w="252"/>
        <w:gridCol w:w="2066"/>
      </w:tblGrid>
      <w:tr>
        <w:trPr>
          <w:trHeight w:val="620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ординатор муниципальной программы</w:t>
            </w:r>
          </w:p>
        </w:tc>
        <w:tc>
          <w:tcPr>
            <w:tcW w:w="1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главы администрации Талдомского городского округа Мухаммийзянов М.М.</w:t>
            </w:r>
          </w:p>
        </w:tc>
      </w:tr>
      <w:tr>
        <w:trPr>
          <w:trHeight w:val="632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468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Цели муниципальной программы</w:t>
            </w:r>
          </w:p>
        </w:tc>
        <w:tc>
          <w:tcPr>
            <w:tcW w:w="1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 и ее улучшения на территориях с наиболее высокими уровнями загрязнения водных объектов и от размещения отходов производства и потребления.</w:t>
            </w:r>
          </w:p>
        </w:tc>
      </w:tr>
      <w:tr>
        <w:trPr>
          <w:trHeight w:val="109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еречень подпрограмм</w:t>
            </w:r>
          </w:p>
          <w:p>
            <w:pPr>
              <w:pStyle w:val="Normal"/>
              <w:widowControl/>
              <w:tabs>
                <w:tab w:val="clear" w:pos="720"/>
                <w:tab w:val="left" w:pos="3300" w:leader="none"/>
              </w:tabs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</w:rPr>
              <w:t xml:space="preserve"> «Охрана окружающей среды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</w:rPr>
              <w:t xml:space="preserve"> «Развитие водохозяйственного комплекса Московской области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V</w:t>
            </w:r>
            <w:r>
              <w:rPr>
                <w:rFonts w:eastAsia="Times New Roman" w:cs="Arial" w:ascii="Arial" w:hAnsi="Arial"/>
                <w:color w:val="000000"/>
              </w:rPr>
              <w:t xml:space="preserve"> 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cantSplit w:val="true"/>
        </w:trPr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одам: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 (тыс. рублей)</w:t>
            </w:r>
          </w:p>
        </w:tc>
      </w:tr>
      <w:tr>
        <w:trPr>
          <w:trHeight w:val="600" w:hRule="atLeast"/>
          <w:cantSplit w:val="true"/>
        </w:trPr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</w:tr>
      <w:tr>
        <w:trPr>
          <w:trHeight w:val="765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сковской област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 183,5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 183,5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6 170,8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 020,87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000,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05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 000,00</w:t>
            </w:r>
          </w:p>
        </w:tc>
      </w:tr>
      <w:tr>
        <w:trPr>
          <w:trHeight w:val="389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, в том числе по годам: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8 354,37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6 204,37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 000,00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 050,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 1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 000,00</w:t>
            </w:r>
          </w:p>
        </w:tc>
      </w:tr>
      <w:tr>
        <w:trPr>
          <w:trHeight w:val="76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12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ЖКХ администрации Талдомского городского округа</w:t>
            </w:r>
          </w:p>
        </w:tc>
      </w:tr>
      <w:tr>
        <w:trPr>
          <w:trHeight w:val="245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bookmarkStart w:id="2" w:name="sub_10523"/>
            <w:r>
              <w:rPr>
                <w:rFonts w:eastAsia="Times New Roman" w:cs="Arial" w:ascii="Arial" w:hAnsi="Arial"/>
                <w:color w:val="000000"/>
              </w:rPr>
              <w:t>Главный распорядитель бюджетных средств</w:t>
            </w:r>
            <w:bookmarkEnd w:id="2"/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ходы (тыс. рублей)</w:t>
            </w:r>
          </w:p>
        </w:tc>
      </w:tr>
      <w:tr>
        <w:trPr>
          <w:trHeight w:val="53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 год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 го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 го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Итого</w:t>
            </w:r>
          </w:p>
        </w:tc>
      </w:tr>
      <w:tr>
        <w:trPr>
          <w:trHeight w:val="41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</w:t>
            </w:r>
            <w:r>
              <w:rPr>
                <w:rFonts w:eastAsia="Times New Roman" w:cs="Arial" w:ascii="Arial" w:hAnsi="Arial"/>
                <w:color w:val="000000"/>
              </w:rPr>
              <w:t xml:space="preserve"> «Охрана окружающей среды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 в том числе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23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 923,65</w:t>
            </w:r>
          </w:p>
        </w:tc>
      </w:tr>
      <w:tr>
        <w:trPr>
          <w:trHeight w:val="80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  <w:tr>
        <w:trPr>
          <w:trHeight w:val="60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городского округа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,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 923,65</w:t>
            </w:r>
          </w:p>
        </w:tc>
      </w:tr>
      <w:tr>
        <w:trPr>
          <w:trHeight w:val="41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II</w:t>
            </w:r>
            <w:r>
              <w:rPr>
                <w:rFonts w:eastAsia="Times New Roman" w:cs="Arial" w:ascii="Arial" w:hAnsi="Arial"/>
                <w:color w:val="000000"/>
              </w:rPr>
              <w:t xml:space="preserve"> «Развитие водохозяйственного комплекса»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 в том числе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V</w:t>
            </w:r>
            <w:r>
              <w:rPr>
                <w:rFonts w:eastAsia="Times New Roman" w:cs="Arial" w:ascii="Arial" w:hAnsi="Arial"/>
                <w:color w:val="000000"/>
              </w:rPr>
              <w:t xml:space="preserve">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сего: в том числе: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880,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6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6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7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60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6 430,72</w:t>
            </w:r>
          </w:p>
        </w:tc>
      </w:tr>
      <w:tr>
        <w:trPr>
          <w:trHeight w:val="4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 183,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 183,50</w:t>
            </w:r>
          </w:p>
        </w:tc>
      </w:tr>
      <w:tr>
        <w:trPr>
          <w:trHeight w:val="4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федерального бюдже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редства бюджета городского округ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 697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60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65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70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60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4 247,22</w:t>
            </w:r>
          </w:p>
        </w:tc>
      </w:tr>
      <w:tr>
        <w:trPr>
          <w:trHeight w:val="413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3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3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343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1. Общая характеристика сферы реализации Программы, основные проблемы, инерционный прогноз ее разви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 </w:t>
      </w:r>
      <w:r>
        <w:rPr>
          <w:rFonts w:eastAsia="Times New Roman" w:cs="Arial" w:ascii="Arial" w:hAnsi="Arial"/>
          <w:bCs/>
          <w:color w:val="000000"/>
        </w:rPr>
        <w:t xml:space="preserve">Талдомский </w:t>
      </w:r>
      <w:r>
        <w:rPr>
          <w:rFonts w:eastAsia="Calibri" w:cs="Arial" w:ascii="Arial" w:hAnsi="Arial"/>
          <w:color w:val="000000"/>
          <w:lang w:eastAsia="en-US"/>
        </w:rPr>
        <w:t>городской округ</w:t>
      </w:r>
      <w:r>
        <w:rPr>
          <w:rFonts w:eastAsia="Times New Roman" w:cs="Arial" w:ascii="Arial" w:hAnsi="Arial"/>
          <w:bCs/>
          <w:color w:val="000000"/>
        </w:rPr>
        <w:t xml:space="preserve"> расположен в 111 километрах от Москвы. Территория района составляет 142,7 тыс.га, из которых 80,0 тыс.га (56%) относится к землям лесного фонда. Талдомский городской округ граничит с Тверской областью, Дмитровским, Сергиево-Посадским районами, и г. Дубна Московской области. Численность постоянного населения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bCs/>
          <w:color w:val="000000"/>
        </w:rPr>
        <w:t xml:space="preserve"> составляет более 48,4 тыс. челов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Минерально-сырьевая база представлена строительными материалами: песчано-гравийными смесями, глиной. На землях лесного фонда имеются запасы торфа в количестве более 100 млн. тонн. Расчетная лесосека составляет порядка 130 тыс.куб.метров в год. По Талдомскому району проходит 30 из 128 километров глубоководной шлюзованной магистрали – канала имени Москвы. Одной из наиболее значимых рек является река Дубна, протяженностью 167 к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eastAsia="Times New Roman" w:cs="Arial" w:ascii="Arial" w:hAnsi="Arial"/>
          <w:bCs/>
          <w:color w:val="000000"/>
        </w:rPr>
        <w:t>Состояние окружающей среды – одна из наиболее острых социально- экономических проблем, прямо или косвенно затрагивающих интересы каждого человека, тем более в таком наиболее урбанизированном регионе страны, как Московская область, где на экологию свое мощное влияние оказывает крупнейший город России – Моск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eastAsia="Times New Roman" w:cs="Arial" w:ascii="Arial" w:hAnsi="Arial"/>
          <w:bCs/>
          <w:color w:val="000000"/>
        </w:rPr>
        <w:t>В районе работает более 1500 хозяйствующих субъектов, около 100 из них – промышленные предприятия, на долю которых приходится 68% в общем объеме продукции и услуг. Индустриальный потенциал района формирует более 20 крупных и средних предприятий, относящихся к стройиндустрии, деревообработке, фарфорово-фаянсовой и пищевой отрасля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eastAsia="Times New Roman" w:cs="Arial" w:ascii="Arial" w:hAnsi="Arial"/>
          <w:bCs/>
          <w:color w:val="000000"/>
        </w:rPr>
        <w:t>На территории округа зарегистрировано 267 садоводческих, дачных некоммерческих объединения. В весенне-летний период численность населения за счет притока иногородних жителей возрастает в 4-5 раз, что значительно увеличивает нагрузку на инфраструктуру округа и требует постоянного внимания и решения вопросов по сохранению окружающей среды, природных водных объектов, особо охраняемых природных территор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eastAsia="Times New Roman" w:cs="Arial" w:ascii="Arial" w:hAnsi="Arial"/>
          <w:bCs/>
          <w:color w:val="000000"/>
        </w:rPr>
        <w:t xml:space="preserve">Концентрация промышленных, транспортных и других организаций, а также населения в населенных пунктах на сравнительно ограниченной территории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bCs/>
          <w:color w:val="000000"/>
        </w:rPr>
        <w:t xml:space="preserve"> оказывает негативное воздействие на окружающую среду и здоровье жителей, возрастает антропогенная и промышленная нагрузка на природные комплексы. Талдомский городской округ обладает большими реакционными ресурсами и в рамках осуществления мероприятий данной Программы целенаправленная работа по улучшению экологической обстановки и обеспечению благоприятных условий для дальнейшего развития округа будет продолже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eastAsia="Times New Roman" w:cs="Arial" w:ascii="Arial" w:hAnsi="Arial"/>
          <w:bCs/>
          <w:color w:val="000000"/>
        </w:rPr>
        <w:t xml:space="preserve">В настоящее время на водных объектах округа остается ряд нерешенных проблем и нереализованных задач, в частности необходимо принятие срочных мер по оздоровлению и сохранению водных объектов округа,  ликвидации свалок по берегам рек, прудов, расчистке источников, родников и ключей, в первую очередь расчистке и углублению русел рек, что обеспечит защиту прилегающих территорий от затопления, особенно во время половодий и паводк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Cs/>
          <w:color w:val="000000"/>
        </w:rPr>
        <w:t xml:space="preserve">         </w:t>
      </w:r>
      <w:r>
        <w:rPr>
          <w:rFonts w:eastAsia="Times New Roman" w:cs="Arial" w:ascii="Arial" w:hAnsi="Arial"/>
          <w:bCs/>
          <w:color w:val="000000"/>
        </w:rPr>
        <w:t xml:space="preserve">Река Талдомка является правым притоком р.Куйменка (КАС/Волга/2962/26), притока второго порядка реки Дубна, протяженность реки Талдомка менее 10 км, </w:t>
      </w:r>
      <w:r>
        <w:rPr>
          <w:rFonts w:eastAsia="Times New Roman" w:cs="Arial" w:ascii="Arial" w:hAnsi="Arial"/>
          <w:color w:val="000000"/>
        </w:rPr>
        <w:t>ш</w:t>
      </w:r>
      <w:r>
        <w:rPr>
          <w:rFonts w:eastAsia="Times New Roman" w:cs="Arial" w:ascii="Arial" w:hAnsi="Arial"/>
          <w:bCs/>
          <w:color w:val="000000"/>
        </w:rPr>
        <w:t>ирина русла около 1,5 м., глубина в среднем 0,8 м. Исток реки находится вблизи деревни Ахтимнеево, устье реки расположено вблизи деревни Дубровки. Русло реки Талдомка местами потеряно, уклон берега от уреза воды нулевой, в водоохраной зоне реки Талдомка имеются гаражные постройки и сараи. Режим реки характеризуется ярко выраженным весенним половодьем с интенсивным подъемом уровня воды и растянутым спадом. В период половодья и летне-осенних паводков из-за недостаточной пропускной способности заиленного и заросшего растительного русла ежегодно происходит интенсивный выход воды на пойму и подтопление хозяйственных и жилых построек, располагающихся вблизи реки Талдомка. Последние годы также продолжается заиление и зарастание русла, которое сопровождается затоплением поймы и подтоплением населенного пун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В Подмосковье практически во всех муниципальных образованиях еще сохраняются поистине бесценные уголки природы. И Талдомский округ – не исключение. 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На севере-востоке Московской области в Талдомском округе  и Сергиево-Посадском районе лежит обширная болотистая низменность площадью 300 кв.км. В восточной части низменности, в бассейнах рек Дубны, Хотчи и Вьюлки сохранился до наших дней настоящий болотный край – заказник «Журавлиная родина». Этот природный комплекс занесён в перспективный список водно-болотных угодий международного значения (в рамках Рамстарской конвенции) и в список ключевых орнитологических территорий мира. Осенью на полях и болотах «Журавлиной родины» собирается около полутора тысяч серых журавлей, образуя одно их крупнейших в Европейской России предотлётных скоплений этих удивительных птиц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В 1999 году при Государственном комитете по охране окружающей среды Московской области по инициативе ряда общественных природоохранных организаций и научной общественности в районе была создана Талдомская администрация особо охраняемых природных территорий. Ее задачами стало сохранение болот, разнообразия животных и растений, а также создание долгосрочной системы управления и поддержания ценных природных объектов. В деревне Дмитровка расположена станция, на котором базируются экологи, природоохранники, зоологи, ботаники и болото веды, студенты естественнонаучных  факультетов столичных и областных ВУЗов, проходящие практику в заказнике. Каждый год заказник «Журавлиная родина» принимает более 500 посетителей – ученых, студентов, экологических туристов и волонтеров, юных натуралистов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 xml:space="preserve">Большое значение для сохранения окружающей природной среды имеет экологическая культура населения. Экологическое мировоззрение определяет поведение человека в природе, уровень использования им природных богатств, так как массовый ущерб окружающей среде наносится либо из-за экологически безграмотного поведения, либо из-за стремления получить сиюминутную выгоду. Ежегодно на территории городского округа образует большое количество несанкционированных свалок и очагов навалов мусора, что наносит ощутимый вред природному комплексу территории. Поэтому экологическое воспитание должно начинаться с раннего детства и продолжаться всю жизнь. В связи с этим необходима реализация мероприятий направленных на формирование системы экологического образования, воспитания школьников, молодежи и взрослого населения. Приоритетность экологического образования официально закреплена федеральным законом от 10.01.2002 № 7-ФЗ «Об охране окружающей среды». 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На необходимость решения выявленных проблем в формате муниципальной программы указывают результаты инерционного прогноза развития сферы. При инерционном  сценарии развития экологической обстановки в районе в ближайший период, возможно, исчезновение ценных природных систем, редких и уязвимых видов растений и  животных и их мест обитания; уменьшение численности отдельных видов животных и растений, их разнообразия на особо охраняемой природной территории регионального значения заказника «Журавлиная родина»; экологическая неграмотность населения может привести к высокому уровню загрязнения территории отходами производства и потребления и как следствие, к  экологической катастрофе с необратимыми последствиями; р</w:t>
      </w:r>
      <w:r>
        <w:rPr>
          <w:rFonts w:eastAsia="Times New Roman" w:cs="Arial" w:ascii="Arial" w:hAnsi="Arial"/>
        </w:rPr>
        <w:t>екреационная зона Талдомского городского округа перестанет выполнять свою функцию; нарастание недовольства граждан в связи с з</w:t>
      </w:r>
      <w:r>
        <w:rPr>
          <w:rFonts w:eastAsia="Times New Roman" w:cs="Arial" w:ascii="Arial" w:hAnsi="Arial"/>
          <w:color w:val="000000"/>
        </w:rPr>
        <w:t>атоплением части территорий населенных пунктов Талдомского округа, жилых домов и объектов жизнедеятельности и др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2. Прогноз развития сферы с учетом реализации Программы, возможные варианты решения проблем, оценка преимуществ и рисков, возникающих при выборе вариантов решения проблем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Реализация программных мероприятий в сфере экологии и охраны окружающей среды будет способствовать минимизации существующих проблем и даст возможность Талдомскому </w:t>
      </w:r>
      <w:r>
        <w:rPr>
          <w:rFonts w:eastAsia="Calibri" w:cs="Arial" w:ascii="Arial" w:hAnsi="Arial"/>
          <w:color w:val="000000"/>
          <w:lang w:eastAsia="en-US"/>
        </w:rPr>
        <w:t>городскому округу</w:t>
      </w:r>
      <w:r>
        <w:rPr>
          <w:rFonts w:eastAsia="Times New Roman" w:cs="Arial" w:ascii="Arial" w:hAnsi="Arial"/>
          <w:color w:val="000000"/>
        </w:rPr>
        <w:t xml:space="preserve"> сохранить статус одного из самых экологически чистых районов Московской области. 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По предварительным оценкам реализация муниципальной программы «Экология и окружающая среда» должна привести к следующим положительным изменениям: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 выполнение долгосрочных планов сохранения и развития системы ООПТ Московской области до 2024 года и переход на новый уровень в сохранении окружающей природной среды Московской области; 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- сохранение существующих и выявление новых ценных природных систем, редких и уязвимых видов растений и  животных и их мест обитания; 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- </w:t>
      </w:r>
      <w:r>
        <w:rPr>
          <w:rFonts w:eastAsia="Times New Roman" w:cs="Arial" w:ascii="Arial" w:hAnsi="Arial"/>
        </w:rPr>
        <w:t>сохранение и восстановление ресурсов живой природы, природных комплексов и объектов, имеющих природоохранное, рекреационное и оздоровительное значение;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держание экологической стабильности территории Талдомского городского округа и высокого качества окружающей среды;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оздание предпосылок для развития регулируемого рекреационного природопользования;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- </w:t>
      </w:r>
      <w:r>
        <w:rPr>
          <w:rFonts w:eastAsia="Times New Roman" w:cs="Arial" w:ascii="Arial" w:hAnsi="Arial"/>
          <w:color w:val="000000"/>
        </w:rPr>
        <w:t>повышение качества жизни населения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/>
      </w:pPr>
      <w:r>
        <w:rPr>
          <w:rFonts w:eastAsia="Times New Roman" w:cs="Arial" w:ascii="Arial" w:hAnsi="Arial"/>
          <w:color w:val="000000"/>
        </w:rPr>
        <w:t xml:space="preserve">Программный сценарий развития сферы экологии и охраны окружающей среды отличается от инерционного сценария устойчивостью решений, принятых органами местного самоуправления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color w:val="000000"/>
        </w:rPr>
        <w:t xml:space="preserve"> на пятилетний период, по совершенствованию системы муниципального управления сферой и обеспечения сбалансированности ресурсов из возможных источников финансирования на реализацию необходимых мероприятий. 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>Вместе с тем, п</w:t>
      </w:r>
      <w:r>
        <w:rPr>
          <w:rFonts w:eastAsia="Times New Roman" w:cs="Arial" w:ascii="Arial" w:hAnsi="Arial"/>
          <w:color w:val="000000"/>
          <w:spacing w:val="-2"/>
        </w:rPr>
        <w:t xml:space="preserve">рименение программно-целевого метода к решению проблем в рассматриваемой сфере сопряжено с определенными рисками. </w:t>
      </w:r>
      <w:r>
        <w:rPr>
          <w:rFonts w:eastAsia="Times New Roman" w:cs="Arial" w:ascii="Arial" w:hAnsi="Arial"/>
          <w:color w:val="000000"/>
        </w:rPr>
        <w:t xml:space="preserve">На реализацию Программы могут оказать значительное влияние такие риски как снижение объемов финансирования мероприятий Программы вследствие  изменения прогнозируемых объемов доходов бюджета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color w:val="000000"/>
        </w:rPr>
        <w:t xml:space="preserve"> или  неполное предоставление средств из запланированных источников; организационные риски при необеспечении необходимого взаимодействия участников решения программных задач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center"/>
        <w:outlineLvl w:val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3.Описание целей Программы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Целью Программы является обеспечение конституционных прав граждан на благоприятную окружающую среду за счет стабилизации экологической обстановки в Талдомском городском округе и ее улучшения на территориях с наиболее высокими уровнями загрязнения водных объектов и от размещения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right="142" w:hanging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4. Обобщенная характеристика основных мероприятий Программы  и обоснование необходимости их осуществления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</w:rPr>
        <w:t>Достижение цели   Программы осуществляется путем скоординированного выполнения комплекса взаимоувязанных по срокам, ресурсам и исполнителям мероприятий, предусмотренных в подпрограммах.</w:t>
      </w:r>
    </w:p>
    <w:p>
      <w:pPr>
        <w:pStyle w:val="Normal"/>
        <w:widowControl/>
        <w:autoSpaceDE w:val="false"/>
        <w:ind w:right="142" w:hanging="0"/>
        <w:jc w:val="both"/>
        <w:rPr>
          <w:rFonts w:ascii="Arial" w:hAnsi="Arial" w:eastAsia="Batang;바탕" w:cs="Arial"/>
        </w:rPr>
      </w:pPr>
      <w:r>
        <w:rPr>
          <w:rFonts w:eastAsia="Times New Roman" w:cs="Arial" w:ascii="Arial" w:hAnsi="Arial"/>
        </w:rPr>
        <w:t xml:space="preserve">Обеспечение экологического образования, воспитания и информирования населения предусматривает работу по организации и проведению для школьников района учебно-практических мероприятий по охране окружающей среды и </w:t>
      </w:r>
      <w:r>
        <w:rPr>
          <w:rFonts w:eastAsia="Times New Roman" w:cs="Arial" w:ascii="Arial" w:hAnsi="Arial"/>
          <w:bCs/>
        </w:rPr>
        <w:t xml:space="preserve">привитию культуры бережного отношения к природным ресурсам. </w:t>
      </w:r>
      <w:r>
        <w:rPr>
          <w:rFonts w:eastAsia="Times New Roman" w:cs="Arial" w:ascii="Arial" w:hAnsi="Arial"/>
        </w:rPr>
        <w:t>Разработка документации и работа по рекультивации полигона твердых коммунальных отходов «Талдомский».</w:t>
      </w:r>
    </w:p>
    <w:p>
      <w:pPr>
        <w:pStyle w:val="Normal"/>
        <w:widowControl/>
        <w:ind w:right="142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. Планируемые результаты реализации Программы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сновным ожидаемым конечным результатом Программы станет улучшение экологической обстановки на территории района. К концу 2020 года в районе будут достигнуты следующие результаты: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080" w:right="142" w:hanging="36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На территории заказника «Журавлиная родина» будут установлены дополнительные информационные аншлаги, а количество участников, экопросветительских и учебно-практических мероприятий в заказнике, будет составлять не менее 700 человек ежегодно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1080" w:right="142" w:hanging="360"/>
        <w:jc w:val="both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Количество населения, принимающего участие в экологических мероприятиях на территории Талдомского городского округа, увеличится до 1950 человек в год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Сведения о показателях, их значениях в базовом году и планируемых значениях по годам реализации Программы приведены в приложении №1 к Программе. 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Методика расчета значений показателей  эффективности  реализации Программы приведена в приложении №4 к Программе. 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right="142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. Обоснование объема финансовых ресурсов, необходимых для реализации Программы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боснование объемов финансовых ресурсов, необходимых для реализации Программы, приведено в приложении №3 к Программе.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Всего на решение задач Программы на период с 2019 по 2024 год планируется  </w:t>
      </w:r>
      <w:r>
        <w:rPr>
          <w:rFonts w:eastAsia="Calibri" w:cs="Arial" w:ascii="Arial" w:hAnsi="Arial"/>
          <w:b/>
          <w:color w:val="000000"/>
          <w:lang w:eastAsia="en-US"/>
        </w:rPr>
        <w:t>18 354,37</w:t>
      </w:r>
      <w:r>
        <w:rPr>
          <w:rFonts w:eastAsia="Times New Roman" w:cs="Arial" w:ascii="Arial" w:hAnsi="Arial"/>
          <w:color w:val="000000"/>
        </w:rPr>
        <w:t xml:space="preserve"> тыс. рублей, в том числе по годам реализации Программы: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2020 год –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6 204,37 </w:t>
      </w:r>
      <w:r>
        <w:rPr>
          <w:rFonts w:eastAsia="Times New Roman" w:cs="Arial" w:ascii="Arial" w:hAnsi="Arial"/>
          <w:color w:val="000000"/>
        </w:rPr>
        <w:t>тыс.руб.;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2021 год – </w:t>
      </w:r>
      <w:r>
        <w:rPr>
          <w:rFonts w:eastAsia="Calibri" w:cs="Arial" w:ascii="Arial" w:hAnsi="Arial"/>
          <w:b/>
          <w:color w:val="000000"/>
          <w:lang w:eastAsia="en-US"/>
        </w:rPr>
        <w:t xml:space="preserve">3 000,00 </w:t>
      </w:r>
      <w:r>
        <w:rPr>
          <w:rFonts w:eastAsia="Times New Roman" w:cs="Arial" w:ascii="Arial" w:hAnsi="Arial"/>
          <w:color w:val="000000"/>
        </w:rPr>
        <w:t>тыс.руб;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2022 год  - </w:t>
      </w:r>
      <w:r>
        <w:rPr>
          <w:rFonts w:eastAsia="Calibri" w:cs="Arial" w:ascii="Arial" w:hAnsi="Arial"/>
          <w:b/>
          <w:color w:val="000000"/>
          <w:lang w:eastAsia="en-US"/>
        </w:rPr>
        <w:t>3 050,00</w:t>
      </w:r>
      <w:r>
        <w:rPr>
          <w:rFonts w:eastAsia="Times New Roman" w:cs="Arial" w:ascii="Arial" w:hAnsi="Arial"/>
          <w:color w:val="000000"/>
        </w:rPr>
        <w:t xml:space="preserve"> тыс.руб;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2023 год – </w:t>
      </w:r>
      <w:r>
        <w:rPr>
          <w:rFonts w:eastAsia="Calibri" w:cs="Arial" w:ascii="Arial" w:hAnsi="Arial"/>
          <w:b/>
          <w:color w:val="000000"/>
          <w:lang w:eastAsia="en-US"/>
        </w:rPr>
        <w:t>3 100,00</w:t>
      </w:r>
      <w:r>
        <w:rPr>
          <w:rFonts w:eastAsia="Times New Roman" w:cs="Arial" w:ascii="Arial" w:hAnsi="Arial"/>
          <w:color w:val="000000"/>
        </w:rPr>
        <w:t xml:space="preserve"> тыс.руб;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2024 год – </w:t>
      </w:r>
      <w:r>
        <w:rPr>
          <w:rFonts w:eastAsia="Calibri" w:cs="Arial" w:ascii="Arial" w:hAnsi="Arial"/>
          <w:b/>
          <w:color w:val="000000"/>
          <w:lang w:eastAsia="en-US"/>
        </w:rPr>
        <w:t>3 000,00</w:t>
      </w:r>
      <w:r>
        <w:rPr>
          <w:rFonts w:eastAsia="Times New Roman" w:cs="Arial" w:ascii="Arial" w:hAnsi="Arial"/>
          <w:color w:val="000000"/>
        </w:rPr>
        <w:t xml:space="preserve"> тыс.руб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В том числе по источникам финансирования: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средства бюджета Талдомского </w:t>
      </w:r>
      <w:r>
        <w:rPr>
          <w:rFonts w:eastAsia="Calibri" w:cs="Arial" w:ascii="Arial" w:hAnsi="Arial"/>
          <w:color w:val="000000"/>
          <w:lang w:eastAsia="en-US"/>
        </w:rPr>
        <w:t xml:space="preserve">городского округа </w:t>
      </w:r>
      <w:r>
        <w:rPr>
          <w:rFonts w:eastAsia="Times New Roman" w:cs="Arial" w:ascii="Arial" w:hAnsi="Arial"/>
          <w:color w:val="000000"/>
        </w:rPr>
        <w:t xml:space="preserve"> –  </w:t>
      </w:r>
      <w:r>
        <w:rPr>
          <w:rFonts w:eastAsia="Calibri" w:cs="Arial" w:ascii="Arial" w:hAnsi="Arial"/>
          <w:color w:val="000000"/>
          <w:lang w:eastAsia="en-US"/>
        </w:rPr>
        <w:t>16 170,87</w:t>
      </w:r>
      <w:r>
        <w:rPr>
          <w:rFonts w:eastAsia="Times New Roman" w:cs="Arial" w:ascii="Arial" w:hAnsi="Arial"/>
          <w:color w:val="000000"/>
        </w:rPr>
        <w:t xml:space="preserve">  тыс.руб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widowControl/>
        <w:ind w:right="142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7. Порядок взаимодействия ответственных за выполнение мероприятий Программы с муниципальным заказчиком Программы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Управление реализацией Программы осуществляет координатор Программы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оординатор Программы организует работу, направленную на реализацию Программы и достижение целей, задач и конечных результатов Программы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Муниципальный заказчик Программы: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существляет взаимодействие с ответственными за выполнение мероприятий Программы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существляет планирование реализации Программы в ключе задач и целевых ориентиров Программы на соответствующий финансовый год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проводит мониторинг целевых значений показателей Программы и показателей мероприятий Программы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заключает соглашения (договоры) о намерениях, в бюджеты которых Программой предусмотрена передача субсидий из бюджета Талдомского городского округа, и хозяйствующими субъектами, участвующими в финансировании Программы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основе заключённых соглашений (договоров) о намерениях и с учётом объёмов финансирования Программы на очередной финансовый год заключает с органами местного самоуправления Талдомского городского округа, хозяйствующими субъектами, участвующими в финансировании Программы, соглашения о порядке её финансирования в очередном финансовом году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пределяет ответственных за выполнение мероприятий Программы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беспечивает контроль реализации мероприятий Программы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существляет анализ и оценку фактически достигаемых значений показателей Программы в ходе её реализации и по итогам отчётного периода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готовит и предоставляет координатору Программы отчёт о реализации Программы;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- осуществляет ежегодную оценку результативности и эффективности мероприятий Программы в её составе, формирует аналитические справки и итоговые доклады о ходе реализации Программы в соответствии с постановлением «Об утверждении Порядка разработки и реализации муниципальных программ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color w:val="000000"/>
        </w:rPr>
        <w:t xml:space="preserve">», утверждённым постановлением главы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color w:val="000000"/>
        </w:rPr>
        <w:t xml:space="preserve"> от 20.11.2018 г. № 2173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беспечивает информационное сопровождение реализации Программы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Ответственные за выполнение мероприятий Программы готовят и представляют муниципальному заказчику Программы отчёты о ходе реализации мероприятий и о результатах реализованных мероприятий.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В целях обеспечения информационного сопровождения хода реализации Программы и её результатов муниципальный заказчик Программы размещает на официальном сайте администрации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color w:val="000000"/>
        </w:rPr>
        <w:t xml:space="preserve"> информацию о Программе, в том числе результаты мониторинга и оценки реализации Программы по годам её реализации.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widowControl/>
        <w:ind w:right="142" w:hanging="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8. Состав, форма и сроки представления отчётности о ходе реализации мероприятий Программы.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Контроль за реализацией Программы осуществляется администрацией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Муниципальный заказчик Программы предоставляет в экономический отдел администрации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color w:val="000000"/>
        </w:rPr>
        <w:t xml:space="preserve"> оперативные и итоговые отчёты о реализации Программы: 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оперативный отчёт один раз в квартал – до 20 числа месяца, следующего за отчётным кварталом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ежегодный отчёт – до 1 марта года, следующего за отчётным годом;</w:t>
      </w:r>
    </w:p>
    <w:p>
      <w:pPr>
        <w:pStyle w:val="Normal"/>
        <w:widowControl/>
        <w:ind w:right="142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- итоговый отчёт – до 1 июня года, следующего за последним отчётным годом реализации Программы.</w:t>
      </w:r>
    </w:p>
    <w:p>
      <w:pPr>
        <w:pStyle w:val="Normal"/>
        <w:widowControl/>
        <w:ind w:right="142" w:hanging="0"/>
        <w:jc w:val="both"/>
        <w:rPr/>
      </w:pPr>
      <w:r>
        <w:rPr>
          <w:rFonts w:eastAsia="Times New Roman" w:cs="Arial" w:ascii="Arial" w:hAnsi="Arial"/>
          <w:color w:val="000000"/>
        </w:rPr>
        <w:t xml:space="preserve">Отчёты формируются по форме в соответствии с постановлением «Об утверждении Порядка разработки и реализации муниципальных программ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color w:val="000000"/>
        </w:rPr>
        <w:t xml:space="preserve">», утверждённым постановлением главы Талдомского </w:t>
      </w:r>
      <w:r>
        <w:rPr>
          <w:rFonts w:eastAsia="Calibri" w:cs="Arial" w:ascii="Arial" w:hAnsi="Arial"/>
          <w:color w:val="000000"/>
          <w:lang w:eastAsia="en-US"/>
        </w:rPr>
        <w:t>городского округа</w:t>
      </w:r>
      <w:r>
        <w:rPr>
          <w:rFonts w:eastAsia="Times New Roman" w:cs="Arial" w:ascii="Arial" w:hAnsi="Arial"/>
          <w:color w:val="000000"/>
        </w:rPr>
        <w:t xml:space="preserve">  от 20.11.2018 г. № 2173.</w:t>
      </w:r>
    </w:p>
    <w:p>
      <w:pPr>
        <w:pStyle w:val="Normal"/>
        <w:widowControl/>
        <w:autoSpaceDE w:val="false"/>
        <w:ind w:right="1190" w:hanging="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ланируемые результаты реализации муниципальной программы «Экология и окружающая среда»</w:t>
      </w:r>
    </w:p>
    <w:p>
      <w:pPr>
        <w:pStyle w:val="Normal"/>
        <w:widowControl/>
        <w:autoSpaceDE w:val="false"/>
        <w:ind w:right="1190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15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2"/>
        <w:gridCol w:w="21"/>
        <w:gridCol w:w="1475"/>
        <w:gridCol w:w="1006"/>
        <w:gridCol w:w="1693"/>
        <w:gridCol w:w="1239"/>
        <w:gridCol w:w="9"/>
        <w:gridCol w:w="1146"/>
        <w:gridCol w:w="51"/>
        <w:gridCol w:w="52"/>
        <w:gridCol w:w="971"/>
        <w:gridCol w:w="67"/>
        <w:gridCol w:w="65"/>
        <w:gridCol w:w="940"/>
        <w:gridCol w:w="8"/>
        <w:gridCol w:w="6"/>
        <w:gridCol w:w="940"/>
        <w:gridCol w:w="113"/>
        <w:gridCol w:w="1864"/>
      </w:tblGrid>
      <w:tr>
        <w:trPr>
          <w:trHeight w:val="22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ланируемые результаты реализации муниципальной программы (подпрограммы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Тип показател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Базовое значение показателя                      на начало реализации программы</w:t>
            </w:r>
          </w:p>
        </w:tc>
        <w:tc>
          <w:tcPr>
            <w:tcW w:w="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ланируемое значение по годам реализации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Номер и название основного мероприятия в перечне мероприятий подпрограммы</w:t>
            </w:r>
          </w:p>
        </w:tc>
      </w:tr>
      <w:tr>
        <w:trPr>
          <w:trHeight w:val="13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024 год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2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>Подпрограмма I «Охрана окружающей среды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8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исследований состояния окружающей среды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оказатель гос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Е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сновное мероприятие 01. Проведение обследований состояния окружающей среды</w:t>
            </w:r>
          </w:p>
        </w:tc>
      </w:tr>
      <w:tr>
        <w:trPr>
          <w:trHeight w:val="1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экологических мероприятий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оказатель гос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Е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сновное мероприятие 03. Вовлечение населения в экологические мероприятия</w:t>
            </w:r>
          </w:p>
        </w:tc>
      </w:tr>
      <w:tr>
        <w:trPr>
          <w:trHeight w:val="12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</w:rPr>
              <w:t>Организация мероприятий по охране окружающей среды в границах городского округа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казатель Под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Ч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1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сновное мероприятие 03. Вовлечение населения в экологические мероприятия</w:t>
            </w:r>
          </w:p>
        </w:tc>
      </w:tr>
      <w:tr>
        <w:trPr>
          <w:trHeight w:val="29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</w:rPr>
              <w:t xml:space="preserve">Подпрограмма </w:t>
            </w:r>
            <w:r>
              <w:rPr>
                <w:rFonts w:eastAsia="Times New Roman" w:cs="Arial" w:ascii="Arial" w:hAnsi="Arial"/>
                <w:i/>
                <w:color w:val="000000"/>
                <w:lang w:val="en-US"/>
              </w:rPr>
              <w:t>II</w:t>
            </w:r>
            <w:r>
              <w:rPr>
                <w:rFonts w:eastAsia="Times New Roman" w:cs="Arial" w:ascii="Arial" w:hAnsi="Arial"/>
                <w:i/>
                <w:color w:val="000000"/>
              </w:rPr>
              <w:t xml:space="preserve"> «Развитие водохозяйственного комплекса»</w:t>
            </w:r>
          </w:p>
        </w:tc>
      </w:tr>
      <w:tr>
        <w:trPr>
          <w:trHeight w:val="30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иоритетный показатель (показатель госпрограммы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1. «Обеспечение безопасности гидротехнических сооружений на территории Московской области и проведение мероприятий по берегоукреплению»</w:t>
            </w:r>
          </w:p>
        </w:tc>
      </w:tr>
      <w:tr>
        <w:trPr>
          <w:trHeight w:val="28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4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 xml:space="preserve">Подпрограмма </w:t>
            </w:r>
            <w:r>
              <w:rPr>
                <w:rFonts w:eastAsia="Calibri" w:cs="Arial" w:ascii="Arial" w:hAnsi="Arial"/>
                <w:i/>
                <w:color w:val="000000"/>
                <w:lang w:val="en-US" w:eastAsia="en-US"/>
              </w:rPr>
              <w:t>V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</w:rPr>
              <w:t>«Региональная программа в области обращения с отходами, в том числе с твердыми коммунальными отходами»</w:t>
            </w:r>
          </w:p>
        </w:tc>
      </w:tr>
      <w:tr>
        <w:trPr>
          <w:trHeight w:val="44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иквидировано объектов накопленного вреда (в том числе наиболее опасных объектов накопленного вреда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иоритетный показатель (национальный проект) (показатель госпрограмм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G1. Федеральный проект «Чистая страна»</w:t>
            </w:r>
          </w:p>
        </w:tc>
      </w:tr>
      <w:tr>
        <w:trPr>
          <w:trHeight w:val="3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остроенных, реконструированных объектов инженерной инфраструктуры для заводов по термическому обезвреживанию от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оказатель госпрограмм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7 Подключение (технологическое присоединение) к объектам инфраструктуры заводов по термическому обезвреживанию твердых коммунальных отходов</w:t>
            </w:r>
          </w:p>
        </w:tc>
      </w:tr>
      <w:tr>
        <w:trPr>
          <w:trHeight w:val="3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.3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зработка проектной документации на рекультивацию полигонов твердых коммунальных отход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азатель приоритетный (национальный проект) (показатель госпрограммы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G1. Федеральный проект «Чистая страна»</w:t>
            </w:r>
          </w:p>
        </w:tc>
      </w:tr>
      <w:tr>
        <w:trPr>
          <w:trHeight w:val="3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.4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эффициент качества работы с отходами</w:t>
            </w:r>
          </w:p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казатель приоритетн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Е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.5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щая площадь восстановленных, в том числе рекультивированных земель подверженных негативному воздействию накопленного вреда окружающей сред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.6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84" w:leader="none"/>
              </w:tabs>
              <w:autoSpaceDE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Численность населения, качество жизни которого улучшится в связи с ликвидацией выявленных на 1 января 2018 г. несанкционированных свалок в границах городов и наиболее опасных объектов накопленного экологического вре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Тыс.ч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муниципальной программе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"Экология и окружающая среда»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аспорт подпрограммы «Охрана окружающей среды»</w:t>
      </w:r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1920"/>
        <w:gridCol w:w="9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 923,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 923,6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2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</w:rPr>
        <w:t>Общая характеристика сферы реализации Подпрограммы.</w:t>
      </w:r>
    </w:p>
    <w:p>
      <w:pPr>
        <w:pStyle w:val="Normal"/>
        <w:widowControl/>
        <w:shd w:fill="FFFFFF" w:val="clear"/>
        <w:spacing w:lineRule="auto" w:line="276" w:before="0" w:after="200"/>
        <w:jc w:val="both"/>
        <w:rPr>
          <w:rFonts w:ascii="Arial" w:hAnsi="Arial" w:eastAsia="Calibri" w:cs="Arial"/>
          <w:color w:val="292929"/>
          <w:shd w:fill="FFFED4" w:val="clear"/>
          <w:lang w:eastAsia="en-US"/>
        </w:rPr>
      </w:pPr>
      <w:r>
        <w:rPr>
          <w:rFonts w:eastAsia="Arial" w:cs="Arial" w:ascii="Arial" w:hAnsi="Arial"/>
          <w:color w:val="292929"/>
          <w:lang w:eastAsia="en-US"/>
        </w:rPr>
        <w:t xml:space="preserve">         </w:t>
      </w:r>
      <w:r>
        <w:rPr>
          <w:rFonts w:eastAsia="Calibri" w:cs="Arial" w:ascii="Arial" w:hAnsi="Arial"/>
          <w:color w:val="292929"/>
          <w:lang w:eastAsia="en-US"/>
        </w:rPr>
        <w:t>На северо-востоке Московской области в Талдомском и Сергиево-Посадском районах лежит обширная болотистая низменность площадью более 300 кв. км. Это Дубненская низина. О её журавлиных болотах, потаённых озёрах и глухих лесах ещё в 30-е годы прошлого века писал М.М. Пришвин. Он и дал краю название «Журавлиная родина». Пришвинская Журавлиная родина сохранилась до наших дней. 35 лет назад здесь был создан государственный заказник. Сейчас в Дубненской низине действует целый комплекс охраняемых природных территорий, его площадь более 36 тысяч гектаров. Здесь сохраняются места обитания редких видов животных и растений, места остановок водоплавающих и журавлей на пролёте, реликтовые ландшафты — болота и озёра ледникового</w:t>
      </w:r>
      <w:r>
        <w:rPr>
          <w:rFonts w:eastAsia="Calibri" w:cs="Arial" w:ascii="Arial" w:hAnsi="Arial"/>
          <w:color w:val="292929"/>
          <w:shd w:fill="FFFED4" w:val="clear"/>
          <w:lang w:eastAsia="en-US"/>
        </w:rPr>
        <w:t xml:space="preserve"> </w:t>
      </w:r>
      <w:r>
        <w:rPr>
          <w:rFonts w:eastAsia="Calibri" w:cs="Arial" w:ascii="Arial" w:hAnsi="Arial"/>
          <w:color w:val="292929"/>
          <w:shd w:fill="FFFFFF" w:val="clear"/>
          <w:lang w:eastAsia="en-US"/>
        </w:rPr>
        <w:t>происхождения, истоки рек, старые еловые леса. Весь этот комплекс входит в резервный список Водно-болотных угодий международного значения и является Ключевой орнитологической территорией России.</w:t>
      </w:r>
    </w:p>
    <w:p>
      <w:pPr>
        <w:pStyle w:val="Normal"/>
        <w:widowControl/>
        <w:shd w:fill="FFFFFF" w:val="clear"/>
        <w:spacing w:lineRule="auto" w:line="276" w:before="0" w:after="200"/>
        <w:jc w:val="both"/>
        <w:rPr>
          <w:rFonts w:ascii="Arial" w:hAnsi="Arial" w:eastAsia="Calibri" w:cs="Arial"/>
          <w:color w:val="000000"/>
          <w:shd w:fill="FFFED4" w:val="clear"/>
          <w:lang w:eastAsia="en-US"/>
        </w:rPr>
      </w:pPr>
      <w:r>
        <w:rPr>
          <w:rFonts w:eastAsia="Calibri" w:cs="Arial" w:ascii="Arial" w:hAnsi="Arial"/>
          <w:bCs/>
          <w:color w:val="292929"/>
          <w:shd w:fill="FFFFFF" w:val="clear"/>
          <w:lang w:eastAsia="en-US"/>
        </w:rPr>
        <w:t>Ф</w:t>
      </w:r>
      <w:r>
        <w:rPr>
          <w:rFonts w:eastAsia="Calibri" w:cs="Arial" w:ascii="Arial" w:hAnsi="Arial"/>
          <w:color w:val="292929"/>
          <w:shd w:fill="FFFFFF" w:val="clear"/>
          <w:lang w:eastAsia="en-US"/>
        </w:rPr>
        <w:t>естиваль Журавля — экологопросветительское мероприятие для детей и взрослых, дающее знания о природе Северного Подмосковья и проблемах её сохранения. Фестиваль проводится в Талдомском городском округе уже 23 года. Фестиваль Журавля — это многодневная программа. Обычно он длится весь сентябрь. Каждый день проходит по 2-3 экскурсии, а в середине сентября устраивается День Журавля — праздник с выступлением детской фольклорной группы «Вересень», с мастер-классами для детей, с дровяным самоваром и чаем на болотных травах и вареньем из садовых яблок.  Развитие и приобщения детей с малого возраста к сохранению   природы и ее достояний, одна из важнейших тем нашего времени</w:t>
      </w:r>
      <w:r>
        <w:rPr>
          <w:rFonts w:eastAsia="Calibri" w:cs="Arial" w:ascii="Arial" w:hAnsi="Arial"/>
          <w:color w:val="292929"/>
          <w:shd w:fill="FFFED4" w:val="clear"/>
          <w:lang w:eastAsia="en-US"/>
        </w:rPr>
        <w:t>.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к подпрограмме 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Охрана окружающей среды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еречень мероприятий подпрограммы</w:t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Охрана окружающей среды»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333333"/>
          <w:lang w:eastAsia="en-US"/>
        </w:rPr>
      </w:pPr>
      <w:r>
        <w:rPr>
          <w:rFonts w:eastAsia="Times New Roman" w:cs="Arial" w:ascii="Arial" w:hAnsi="Arial"/>
          <w:b/>
          <w:bCs/>
          <w:color w:val="333333"/>
          <w:lang w:eastAsia="en-US"/>
        </w:rPr>
      </w:r>
    </w:p>
    <w:tbl>
      <w:tblPr>
        <w:tblW w:w="31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134"/>
        <w:gridCol w:w="2401"/>
        <w:gridCol w:w="1134"/>
        <w:gridCol w:w="992"/>
        <w:gridCol w:w="851"/>
        <w:gridCol w:w="850"/>
        <w:gridCol w:w="851"/>
        <w:gridCol w:w="850"/>
        <w:gridCol w:w="851"/>
        <w:gridCol w:w="843"/>
        <w:gridCol w:w="11"/>
        <w:gridCol w:w="1139"/>
        <w:gridCol w:w="10347"/>
        <w:gridCol w:w="2685"/>
        <w:gridCol w:w="851"/>
        <w:gridCol w:w="851"/>
        <w:gridCol w:w="853"/>
      </w:tblGrid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исполнения мероприятия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тыс. руб.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я Подпрограммы</w:t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1 « Проведение обследований состояния окружающей сре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 «Проведение обследований состояния окружающей сре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 «Мероприятия по обследованию окружающей среды (проведение анализов загрязняющих веществ в водных объектах, донных отложениях и неочищенных сточных водах, находящихся в собственности муниципального образования, проведение анализов загрязняющих веществ в атмосферном воздухе, проведение анализа загрязняющих веществ в почвах, находящихся в собственности муниципального образования)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 «Проведение инвентаризации объектов, оказывающих негативное воздействие на окружающую среду, на территории муниципа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 4 «Мероприятия по мониторингу качества атмосферного воздуха (установка автоматизированных постов наблюдения за атмосферным воздухом на территории жилой застройки муниципального образования и закрытых полигонах твердых коммунальных отходов; обслуживание автоматизированных постов наблюдения за атмосферным воздухом)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0 «Расходы на очистку береговых зон водоемо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Вовлечение населения в экологическ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 9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9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«Вовлечение населения в экологические мероприят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 9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9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 «Изготовление стендов, разъясняющих работу автоматизированных постов наблюдения за атмосферным воздухом; изготовление стендов и брошюр со справочной информацией по мониторингу окружающей сре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 «Проведение экологических мероприяти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я 4 «Информирование населения об экологическом мониторинг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 9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3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4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 92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00</w:t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ind w:right="-10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</w:t>
      </w:r>
    </w:p>
    <w:p>
      <w:pPr>
        <w:pStyle w:val="Normal"/>
        <w:autoSpaceDE w:val="false"/>
        <w:ind w:right="-10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3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муниципальной программе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"Экология и окружающая среда»</w:t>
      </w:r>
    </w:p>
    <w:p>
      <w:pPr>
        <w:pStyle w:val="Normal"/>
        <w:widowControl/>
        <w:spacing w:lineRule="auto" w:line="276" w:before="0" w:after="20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аспорт подпрограммы «Развитие водохозяйственного комплекс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843"/>
        <w:gridCol w:w="1559"/>
        <w:gridCol w:w="1417"/>
        <w:gridCol w:w="1701"/>
      </w:tblGrid>
      <w:tr>
        <w:trPr>
          <w:trHeight w:val="40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Общая характеристика сферы реализации Подпрограммы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сего на территории Талдомского городского округа расположено 4 Гидротехнических сооружения: Плотина водохранилища р. Рудонка, приток р. Дубна, </w:t>
      </w:r>
      <w:r>
        <w:rPr>
          <w:rFonts w:eastAsia="Calibri" w:cs="Arial" w:ascii="Arial" w:hAnsi="Arial"/>
          <w:color w:val="000000"/>
          <w:lang w:val="en-US" w:eastAsia="en-US"/>
        </w:rPr>
        <w:t>ID</w:t>
      </w:r>
      <w:r>
        <w:rPr>
          <w:rFonts w:eastAsia="Calibri" w:cs="Arial" w:ascii="Arial" w:hAnsi="Arial"/>
          <w:color w:val="000000"/>
          <w:lang w:eastAsia="en-US"/>
        </w:rPr>
        <w:t xml:space="preserve"> 654 407 206-1, кадастровый номер 50:01:0050139:13. Находится в собственности у ОАО «Нива»; Плотина пруда р. Талдомка, </w:t>
      </w:r>
      <w:r>
        <w:rPr>
          <w:rFonts w:eastAsia="Calibri" w:cs="Arial" w:ascii="Arial" w:hAnsi="Arial"/>
          <w:color w:val="000000"/>
          <w:lang w:val="en-US" w:eastAsia="en-US"/>
        </w:rPr>
        <w:t>ID</w:t>
      </w:r>
      <w:r>
        <w:rPr>
          <w:rFonts w:eastAsia="Calibri" w:cs="Arial" w:ascii="Arial" w:hAnsi="Arial"/>
          <w:color w:val="000000"/>
          <w:lang w:eastAsia="en-US"/>
        </w:rPr>
        <w:t xml:space="preserve"> номер 654 101 001-1, кадастровый номер 50:01:0030906:107; Плотина пруда р. Павловка, </w:t>
      </w:r>
      <w:r>
        <w:rPr>
          <w:rFonts w:eastAsia="Calibri" w:cs="Arial" w:ascii="Arial" w:hAnsi="Arial"/>
          <w:color w:val="000000"/>
          <w:lang w:val="en-US" w:eastAsia="en-US"/>
        </w:rPr>
        <w:t>ID</w:t>
      </w:r>
      <w:r>
        <w:rPr>
          <w:rFonts w:eastAsia="Calibri" w:cs="Arial" w:ascii="Arial" w:hAnsi="Arial"/>
          <w:color w:val="000000"/>
          <w:lang w:eastAsia="en-US"/>
        </w:rPr>
        <w:t xml:space="preserve"> номер 654 407 216-1, кадастровый номер 50:01:0060589:19; Плотина пруда р. Кунья (р. Куновка), </w:t>
      </w:r>
      <w:r>
        <w:rPr>
          <w:rFonts w:eastAsia="Calibri" w:cs="Arial" w:ascii="Arial" w:hAnsi="Arial"/>
          <w:color w:val="000000"/>
          <w:lang w:val="en-US" w:eastAsia="en-US"/>
        </w:rPr>
        <w:t>ID</w:t>
      </w:r>
      <w:r>
        <w:rPr>
          <w:rFonts w:eastAsia="Calibri" w:cs="Arial" w:ascii="Arial" w:hAnsi="Arial"/>
          <w:color w:val="000000"/>
          <w:lang w:eastAsia="en-US"/>
        </w:rPr>
        <w:t xml:space="preserve"> номер 654 158 051-2. Одно гидротехническое сооружение (плотина пруда р. Кунья (р.Куновка)) признано бесхозяйным.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лотина пруда р. Кунья (р. Куновка) была поставлена на кадастровый учёт и принята на учёт как бесхозяйная Управлением федеральной службы государственной регистрации, кадастра и картографии. Кадастровый номер 50:01:0000000:11981. Принята на учёт в 2018 г. Номер записи о принятии на учёт 50:01:0000000:11981-50/001/2018-2У. В 2019 году проводились ремонтные работы  на гидротехническом сооружении. </w:t>
      </w:r>
    </w:p>
    <w:p>
      <w:pPr>
        <w:pStyle w:val="Normal"/>
        <w:widowControl/>
        <w:tabs>
          <w:tab w:val="clear" w:pos="720"/>
          <w:tab w:val="left" w:pos="15168" w:leader="none"/>
        </w:tabs>
        <w:spacing w:lineRule="auto" w:line="276"/>
        <w:ind w:right="-598" w:hanging="0"/>
        <w:jc w:val="center"/>
        <w:rPr>
          <w:rFonts w:eastAsia="Calibri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15168" w:leader="none"/>
        </w:tabs>
        <w:spacing w:lineRule="auto" w:line="276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к  подпрограмме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Развитие водохозяйственного комплекса»</w:t>
      </w:r>
    </w:p>
    <w:p>
      <w:pPr>
        <w:pStyle w:val="Normal"/>
        <w:autoSpaceDE w:val="false"/>
        <w:jc w:val="right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еречень мероприятий подпрограммы</w:t>
      </w:r>
    </w:p>
    <w:p>
      <w:pPr>
        <w:pStyle w:val="Normal"/>
        <w:widowControl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Развитие водохозяйственного комплекса»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333333"/>
          <w:lang w:eastAsia="en-US"/>
        </w:rPr>
      </w:pPr>
      <w:r>
        <w:rPr>
          <w:rFonts w:eastAsia="Times New Roman" w:cs="Arial" w:ascii="Arial" w:hAnsi="Arial"/>
          <w:b/>
          <w:bCs/>
          <w:color w:val="333333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2127"/>
        <w:gridCol w:w="850"/>
        <w:gridCol w:w="1134"/>
        <w:gridCol w:w="993"/>
        <w:gridCol w:w="850"/>
        <w:gridCol w:w="851"/>
        <w:gridCol w:w="992"/>
        <w:gridCol w:w="992"/>
        <w:gridCol w:w="1965"/>
        <w:gridCol w:w="20"/>
        <w:gridCol w:w="219"/>
        <w:gridCol w:w="42"/>
        <w:gridCol w:w="1298"/>
        <w:gridCol w:w="425"/>
      </w:tblGrid>
      <w:tr>
        <w:trPr>
          <w:trHeight w:val="44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исполнения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тыс. руб.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Ответственный за выполнение мероприятия Подпрограмм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Результаты выполнения мероприятия Подпрограм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 0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«Обеспечение безопасности гидротехнических сооружений и проведение мероприятий по берегоукреплению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Капитальный ремонт гидротехнических сооружений, находящихся в муниципальной собственности, в том числе разработка проектной  документаци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 «Капитальный ремонт гидротехнических сооружений, находящихся в собственности субъектов Российской Федерации, муниципальной собственности, капитальный ремонт и ликвидация бесхозяйных гидротехнических сооруж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 «Реализация государственных программ субъектов Российской Федерации в области использования и охраны водных объектов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4 «Расходы на эксплуатацию гидротехнических сооружений, находящихся в собственности муниципального образования, включая разработку необходимой для эксплуатации документ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5 «Проведение текущего ремонта гидротехнических сооружений, находящихся в собственности муниципального образования, в том числе разработка проектной документ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6 «Мониторинг с детальным обследованием технического состояния гидротехнических сооружен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ind w:right="-31" w:hanging="0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4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 постановлению  главы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лдомского городского округа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19.01.2021 № 46</w:t>
      </w:r>
    </w:p>
    <w:p>
      <w:pPr>
        <w:pStyle w:val="Normal"/>
        <w:widowControl/>
        <w:autoSpaceDE w:val="false"/>
        <w:ind w:right="-31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>Паспорт подпрограммы «Региональная программа в области обращения с отходами, в том числе с твердыми коммунальными отходами»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44"/>
        <w:gridCol w:w="9"/>
        <w:gridCol w:w="1971"/>
        <w:gridCol w:w="1843"/>
        <w:gridCol w:w="1843"/>
        <w:gridCol w:w="1559"/>
        <w:gridCol w:w="1920"/>
        <w:gridCol w:w="9"/>
      </w:tblGrid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дел ЖКХ администрации Талдомского городского округа.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одам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сходы  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осковской област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 183,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 18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Талдомского городского округ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4 267,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 69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7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 62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, в том числе по годам: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6 430,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88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7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620,0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Общая характеристика сферы реализации Подпрограммы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333333"/>
          <w:shd w:fill="FFFFFF" w:val="clear"/>
          <w:lang w:eastAsia="en-US"/>
        </w:rPr>
        <w:t xml:space="preserve">          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 xml:space="preserve">Органы местного самоуправления имеют право заниматься организацией работ по ликвидации накопленного вреда окружающей среде. Отметим, что Правительство </w:t>
      </w:r>
      <w:r>
        <w:rPr>
          <w:rFonts w:eastAsia="Calibri" w:cs="Arial" w:ascii="Arial" w:hAnsi="Arial"/>
          <w:shd w:fill="FFFFFF" w:val="clear"/>
          <w:lang w:eastAsia="en-US"/>
        </w:rPr>
        <w:t>сформулировало пункт </w:t>
      </w:r>
      <w:hyperlink r:id="rId2">
        <w:r>
          <w:rPr>
            <w:rStyle w:val="InternetLink"/>
            <w:rFonts w:eastAsia="Calibri" w:cs="Arial" w:ascii="Arial" w:hAnsi="Arial"/>
            <w:u w:val="single"/>
            <w:shd w:fill="FFFFFF" w:val="clear"/>
            <w:lang w:eastAsia="en-US"/>
          </w:rPr>
          <w:t>2 Правил № 542</w:t>
        </w:r>
      </w:hyperlink>
      <w:r>
        <w:rPr>
          <w:rFonts w:eastAsia="Calibri" w:cs="Arial" w:ascii="Arial" w:hAnsi="Arial"/>
          <w:shd w:fill="FFFFFF" w:val="clear"/>
          <w:lang w:eastAsia="en-US"/>
        </w:rPr>
        <w:t> как прямое</w:t>
      </w:r>
      <w:r>
        <w:rPr>
          <w:rFonts w:eastAsia="Calibri" w:cs="Arial" w:ascii="Arial" w:hAnsi="Arial"/>
          <w:color w:val="333333"/>
          <w:shd w:fill="FFFFFF" w:val="clear"/>
          <w:lang w:eastAsia="en-US"/>
        </w:rPr>
        <w:t xml:space="preserve"> предписание для органов местного самоуправления организовать работы по ликвидации накопленного вреда на объектах, включенных в государственный реестр. Несанкционированные свалки и навали мусора на территории Талдомского городского округа, одна из важных проблем  в части экологии. Ежегодно на территории Талдомского городского  образовываются и вывозятся более 20 000 кубов несанкционированных свалок и навалов твердых бытовых отходов и строительного мусора. 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Calibri" w:cs="Arial"/>
          <w:color w:val="333333"/>
          <w:shd w:fill="FFFFFF" w:val="clear"/>
          <w:lang w:eastAsia="en-US"/>
        </w:rPr>
      </w:pPr>
      <w:r>
        <w:rPr>
          <w:rFonts w:eastAsia="Calibri" w:cs="Arial" w:ascii="Arial" w:hAnsi="Arial"/>
          <w:color w:val="333333"/>
          <w:shd w:fill="FFFFFF" w:val="clear"/>
          <w:lang w:eastAsia="en-US"/>
        </w:rPr>
        <w:t>На территории Талдомского городского округа расположен закрытый полигон твердых бытовых отходов в 3-х километрах ЮЗ г. Талдом. Рекультивация полигона запланирована на 2021 год. Фактическая площадь полигона составляет 4,53 Га. В 2019 – 2020 году выполнены работы по разработке проектной документации на рекультивацию полигона «Талдомский».</w:t>
      </w:r>
    </w:p>
    <w:p>
      <w:pPr>
        <w:pStyle w:val="Normal"/>
        <w:widowControl/>
        <w:spacing w:lineRule="auto" w:line="276"/>
        <w:ind w:right="-31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1</w:t>
      </w:r>
    </w:p>
    <w:p>
      <w:pPr>
        <w:pStyle w:val="Normal"/>
        <w:widowControl/>
        <w:tabs>
          <w:tab w:val="clear" w:pos="720"/>
          <w:tab w:val="left" w:pos="9600" w:leader="none"/>
        </w:tabs>
        <w:spacing w:lineRule="auto" w:line="276"/>
        <w:jc w:val="right"/>
        <w:rPr>
          <w:rFonts w:ascii="Arial" w:hAnsi="Arial" w:eastAsia="Times New Roman" w:cs="Arial"/>
          <w:bCs/>
          <w:color w:val="000000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color w:val="000000"/>
          <w:lang w:eastAsia="en-US"/>
        </w:rPr>
        <w:t>к  подпрограмме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Региональная программа в области обращения с отходами,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том числе с твердыми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коммунальными отходами»</w:t>
      </w:r>
    </w:p>
    <w:p>
      <w:pPr>
        <w:pStyle w:val="Normal"/>
        <w:widowControl/>
        <w:spacing w:lineRule="auto" w:line="276"/>
        <w:ind w:right="-31" w:hanging="0"/>
        <w:jc w:val="right"/>
        <w:rPr>
          <w:rFonts w:ascii="Arial" w:hAnsi="Arial" w:eastAsia="Times New Roman" w:cs="Arial"/>
          <w:bCs/>
          <w:color w:val="000000"/>
          <w:lang w:eastAsia="en-US"/>
        </w:rPr>
      </w:pPr>
      <w:r>
        <w:rPr>
          <w:rFonts w:eastAsia="Times New Roman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еречень мероприятий подпрограммы</w:t>
      </w:r>
    </w:p>
    <w:p>
      <w:pPr>
        <w:pStyle w:val="Normal"/>
        <w:widowControl/>
        <w:spacing w:lineRule="auto" w:line="276" w:before="0" w:after="20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Региональная программа в области обращения с отходами, в том числе с твердыми коммунальными отходами»</w:t>
      </w:r>
    </w:p>
    <w:tbl>
      <w:tblPr>
        <w:tblW w:w="15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1557"/>
        <w:gridCol w:w="853"/>
        <w:gridCol w:w="1276"/>
        <w:gridCol w:w="1134"/>
        <w:gridCol w:w="1134"/>
        <w:gridCol w:w="1134"/>
        <w:gridCol w:w="1275"/>
        <w:gridCol w:w="1134"/>
        <w:gridCol w:w="1275"/>
        <w:gridCol w:w="30"/>
        <w:gridCol w:w="1485"/>
        <w:gridCol w:w="45"/>
        <w:gridCol w:w="32"/>
      </w:tblGrid>
      <w:tr>
        <w:trPr>
          <w:trHeight w:val="4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и финансирова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ъём финансирования  мероприятия в году, предшествующему году начала реализации программ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47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(тыс. руб.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Всего,         </w:t>
              <w:br/>
              <w:t>(тыс.руб.)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 годам  (тыс. руб.)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4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4 «Создание производственных мощностей в отрасли обращения с отходами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 2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2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</w:rPr>
              <w:t>Мероприятие 1 «Строительство, реконструкция, создание (организация) объектов (мест) захоронения, накопления твердых коммунальных отходов, повышение экологической безопасности существующих объектов (мест), включая создание системы по сбору и обезвреживанию свалочного газа и предотвращение санитарно-эпидемиологической опасно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 2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 600,0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2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67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 «Организация деятельности по утилизации, обезвреживанию твердых коммунальных отход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сновное мероприятие 07 «Подключение (технологическое присоединение) к объектам инфраструктуры заводов по термическому обезвреживанию твердых коммунальных отход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Строительство и реконструкция объектов инженерной инфраструктуры для заводов по термическому обезвреживанию отходов на территории муниципальных образований Московской обла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сновное мероприяти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Федеральный проект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G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1 «Чистая стра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 2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 2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Ликвидация несанкционированных свалок в границах городов и наиболее  опасных объектов накопленного экологического вреда  окружающей сред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2 «Рекультивация полигонов твёрдых коммунальных отход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е 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«Разработка проектной документации на рекультивацию полигонов твердых коммунальных отходов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 20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0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20-2024 г.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16 430,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5 880,7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6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650,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7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2 6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 18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федерального бюджета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городского округа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 2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 69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-130" w:hanging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0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4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к муниципальной программе</w:t>
      </w:r>
    </w:p>
    <w:p>
      <w:pPr>
        <w:pStyle w:val="Normal"/>
        <w:widowControl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"Экология и окружающая среда»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Форма представления обоснования финансовых ресурсов, </w:t>
      </w:r>
    </w:p>
    <w:p>
      <w:pPr>
        <w:pStyle w:val="Normal"/>
        <w:autoSpaceDE w:val="false"/>
        <w:jc w:val="center"/>
        <w:rPr/>
      </w:pPr>
      <w:r>
        <w:rPr/>
        <w:t>необходимых для реализации мероприятий подпрограммы</w:t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  <w:gridCol w:w="3686"/>
        <w:gridCol w:w="190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мероприятия подпрограммы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сточник финансирования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ероприятия **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бщий объем финансовых ресурсов необходимых для реализации мероприятия, в том числе по годам*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Эксплуатационные расходы, возникающие в результате реализации мероприятия*****</w:t>
            </w:r>
          </w:p>
        </w:tc>
      </w:tr>
      <w:tr>
        <w:trPr>
          <w:trHeight w:val="16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1. </w:t>
              <w:br/>
            </w:r>
            <w:r>
              <w:rPr>
                <w:rFonts w:eastAsia="Times New Roman" w:cs="Arial" w:ascii="Arial" w:hAnsi="Arial"/>
                <w:bCs/>
                <w:color w:val="000000"/>
              </w:rPr>
              <w:t>«Вовлечение населения в экологические мероприят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Расчеты произведены с учетом расходов на аналогичные мероприятия за предшествующий пери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Всего</w:t>
            </w:r>
            <w:r>
              <w:rPr>
                <w:rFonts w:eastAsia="Calibri" w:cs="Arial" w:ascii="Arial" w:hAnsi="Arial"/>
                <w:b/>
                <w:color w:val="2E2E2E"/>
                <w:shd w:fill="FFFFFF" w:val="clear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b/>
                <w:color w:val="000000"/>
                <w:shd w:fill="FFFFFF" w:val="clear"/>
                <w:lang w:eastAsia="en-US"/>
              </w:rPr>
              <w:t>1 923,65</w:t>
            </w:r>
            <w:r>
              <w:rPr>
                <w:rFonts w:eastAsia="Calibri" w:cs="Arial" w:ascii="Arial" w:hAnsi="Arial"/>
                <w:b/>
                <w:color w:val="2E2E2E"/>
                <w:shd w:fill="FFFFFF" w:val="clear"/>
                <w:lang w:eastAsia="en-US"/>
              </w:rPr>
              <w:t xml:space="preserve"> тыс. рублей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br/>
              <w:t>2020 год – 323,65 тыс. рублей</w:t>
              <w:br/>
              <w:t>2021 год – 400,00 тыс. рублей</w:t>
              <w:br/>
              <w:t>2022 год – 400,00 тыс. рублей</w:t>
              <w:br/>
              <w:t>2023 год – 400,00 тыс. рублей</w:t>
              <w:br/>
              <w:t>2024 год – 400,00 тыс. рублей</w:t>
            </w: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                                                    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Мероприятие 2.  </w:t>
              <w:br/>
            </w:r>
            <w:r>
              <w:rPr>
                <w:rFonts w:eastAsia="Times New Roman" w:cs="Arial" w:ascii="Arial" w:hAnsi="Arial"/>
                <w:bCs/>
                <w:color w:val="000000"/>
              </w:rPr>
              <w:t>«Обеспечение безопасности гидротехнических сооружений и проведение мероприятий по берегоукрепле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Fonts w:eastAsia="Calibri" w:cs="Arial" w:ascii="Arial" w:hAnsi="Arial"/>
                <w:b/>
                <w:color w:val="2E2E2E"/>
                <w:shd w:fill="FFFFFF" w:val="clear"/>
                <w:lang w:eastAsia="en-US"/>
              </w:rPr>
              <w:t>Всего:     0,00 тыс. рублей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br/>
              <w:t>2020 год – 0,00 тыс. рублей</w:t>
              <w:br/>
              <w:t>2021 год – 0,00 тыс. рублей</w:t>
              <w:br/>
              <w:t>2022 год – 0,00 тыс. рублей</w:t>
              <w:br/>
              <w:t>2023 год – 0,00 тыс. рублей</w:t>
              <w:br/>
              <w:t>2024 год – 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3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«Разработка проектной документации на рекультивацию полигонов твердых коммунальных отх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color w:val="2E2E2E"/>
                <w:shd w:fill="F2F1ED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редства бюджета Московской области</w:t>
            </w:r>
            <w:r>
              <w:rPr>
                <w:rFonts w:eastAsia="Calibri" w:cs="Arial" w:ascii="Arial" w:hAnsi="Arial"/>
                <w:color w:val="2E2E2E"/>
                <w:lang w:eastAsia="en-US"/>
              </w:rPr>
              <w:t>,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2E2E2E"/>
                <w:lang w:eastAsia="en-US"/>
              </w:rPr>
              <w:t>На основании сметной</w:t>
            </w:r>
            <w:r>
              <w:rPr>
                <w:rFonts w:eastAsia="Calibri" w:cs="Arial" w:ascii="Arial" w:hAnsi="Arial"/>
                <w:color w:val="2E2E2E"/>
                <w:shd w:fill="F2F1ED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E2E2E"/>
                <w:lang w:eastAsia="en-US"/>
              </w:rPr>
              <w:t>документации по проекту на</w:t>
            </w:r>
            <w:r>
              <w:rPr>
                <w:rFonts w:eastAsia="Calibri" w:cs="Arial" w:ascii="Arial" w:hAnsi="Arial"/>
                <w:color w:val="2E2E2E"/>
                <w:shd w:fill="F2F1ED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E2E2E"/>
                <w:lang w:eastAsia="en-US"/>
              </w:rPr>
              <w:t>Рекультивацию полигона</w:t>
            </w:r>
            <w:r>
              <w:rPr>
                <w:rFonts w:eastAsia="Calibri" w:cs="Arial" w:ascii="Arial" w:hAnsi="Arial"/>
                <w:color w:val="2E2E2E"/>
                <w:shd w:fill="F2F1ED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2E2E2E"/>
                <w:lang w:eastAsia="en-US"/>
              </w:rPr>
              <w:t>тве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2E2E2E"/>
                <w:shd w:fill="FFFFFF" w:val="clear"/>
                <w:lang w:eastAsia="en-US"/>
              </w:rPr>
              <w:t xml:space="preserve">Всего:     </w:t>
            </w:r>
            <w:r>
              <w:rPr>
                <w:rFonts w:eastAsia="Times New Roman" w:cs="Arial" w:ascii="Arial" w:hAnsi="Arial"/>
                <w:b/>
                <w:color w:val="000000"/>
                <w:shd w:fill="FFFFFF" w:val="clear"/>
              </w:rPr>
              <w:t>2 205,56</w:t>
            </w:r>
            <w:r>
              <w:rPr>
                <w:rFonts w:eastAsia="Calibri" w:cs="Arial" w:ascii="Arial" w:hAnsi="Arial"/>
                <w:b/>
                <w:color w:val="2E2E2E"/>
                <w:shd w:fill="FFFFFF" w:val="clear"/>
                <w:lang w:eastAsia="en-US"/>
              </w:rPr>
              <w:t xml:space="preserve"> тыс. рублей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br/>
              <w:t xml:space="preserve">2020 год –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2 205,56</w:t>
            </w:r>
            <w:r>
              <w:rPr>
                <w:rFonts w:eastAsia="Times New Roman" w:cs="Arial" w:ascii="Arial" w:hAnsi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t>тыс. рублей</w:t>
              <w:br/>
              <w:t>2021 год – 0,00 тыс. рублей</w:t>
              <w:br/>
              <w:t>2022 год – 0,00 тыс. рублей</w:t>
              <w:br/>
              <w:t>2023 год – 0,00 тыс. рублей</w:t>
              <w:br/>
              <w:t>2024 год – 0,00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Мероприятие 4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троительство, реконструкция, создание (организация) объектов (мест) захоронения, накопления твердых коммунальных отходов, повышение экологической безопасности существующих объектов (мест), включая создание системы по сбору и обезвреживанию свалочного газа и предотвращение санитарно-эпидемиологической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Средства бюджета Талдомского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Расчеты произведены с учетом расходов на аналогичные мероприятия за предшествующий пери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Calibri" w:cs="Arial" w:ascii="Arial" w:hAnsi="Arial"/>
                <w:b/>
                <w:color w:val="2E2E2E"/>
                <w:shd w:fill="FFFFFF" w:val="clear"/>
                <w:lang w:eastAsia="en-US"/>
              </w:rPr>
              <w:t xml:space="preserve">Всего:     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14 225,16 </w:t>
            </w:r>
            <w:r>
              <w:rPr>
                <w:rFonts w:eastAsia="Calibri" w:cs="Arial" w:ascii="Arial" w:hAnsi="Arial"/>
                <w:b/>
                <w:color w:val="2E2E2E"/>
                <w:shd w:fill="FFFFFF" w:val="clear"/>
                <w:lang w:eastAsia="en-US"/>
              </w:rPr>
              <w:t>тыс. рублей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br/>
              <w:t xml:space="preserve">2020 год –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3 675,16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t xml:space="preserve"> тыс. рублей</w:t>
              <w:br/>
              <w:t xml:space="preserve">2021 год –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2 600,0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t xml:space="preserve"> тыс. рублей</w:t>
              <w:br/>
              <w:t xml:space="preserve">2022 год –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2 650,0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t>тыс. рублей</w:t>
              <w:br/>
              <w:t xml:space="preserve">2023 год –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2 700,0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t>тыс. рублей</w:t>
              <w:br/>
              <w:t xml:space="preserve">2024 год – </w:t>
            </w:r>
            <w:r>
              <w:rPr>
                <w:rFonts w:eastAsia="Times New Roman" w:cs="Arial" w:ascii="Arial" w:hAnsi="Arial"/>
                <w:color w:val="000000"/>
                <w:shd w:fill="FFFFFF" w:val="clear"/>
              </w:rPr>
              <w:t>2 600,0</w:t>
            </w:r>
            <w:r>
              <w:rPr>
                <w:rFonts w:eastAsia="Calibri" w:cs="Arial" w:ascii="Arial" w:hAnsi="Arial"/>
                <w:color w:val="2E2E2E"/>
                <w:shd w:fill="FFFFFF" w:val="clear"/>
                <w:lang w:eastAsia="en-US"/>
              </w:rPr>
              <w:t xml:space="preserve"> тыс.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333333"/>
        </w:rPr>
      </w:pPr>
      <w:r>
        <w:rPr>
          <w:rFonts w:eastAsia="Times New Roman"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5">
    <w:name w:val="Основной текст (5)_"/>
    <w:qFormat/>
    <w:rPr>
      <w:rFonts w:ascii="Century Gothic" w:hAnsi="Century Gothic" w:cs="Century Gothic"/>
      <w:b/>
      <w:bCs/>
      <w:sz w:val="23"/>
      <w:szCs w:val="23"/>
      <w:u w:val="none"/>
    </w:rPr>
  </w:style>
  <w:style w:type="character" w:styleId="511pt">
    <w:name w:val="Основной текст (5) + 11 pt"/>
    <w:qFormat/>
    <w:rPr>
      <w:rFonts w:ascii="Century Gothic" w:hAnsi="Century Gothic" w:cs="Century Gothic"/>
      <w:b/>
      <w:bCs/>
      <w:i/>
      <w:iCs/>
      <w:sz w:val="22"/>
      <w:szCs w:val="22"/>
      <w:u w:val="single"/>
    </w:rPr>
  </w:style>
  <w:style w:type="character" w:styleId="51">
    <w:name w:val="Основной текст (5)"/>
    <w:qFormat/>
    <w:rPr>
      <w:rFonts w:ascii="Century Gothic" w:hAnsi="Century Gothic" w:cs="Century Gothic"/>
      <w:b/>
      <w:bCs/>
      <w:sz w:val="23"/>
      <w:szCs w:val="23"/>
      <w:u w:val="single"/>
    </w:rPr>
  </w:style>
  <w:style w:type="character" w:styleId="32">
    <w:name w:val="Заголовок №3_"/>
    <w:qFormat/>
    <w:rPr>
      <w:rFonts w:ascii="Times New Roman" w:hAnsi="Times New Roman" w:cs="Times New Roman"/>
      <w:sz w:val="34"/>
      <w:szCs w:val="3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pacing w:val="70"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">
    <w:name w:val="Основной текст (8)_"/>
    <w:qFormat/>
    <w:rPr>
      <w:rFonts w:ascii="AngsanaUPC" w:hAnsi="AngsanaUPC" w:cs="AngsanaUPC"/>
      <w:sz w:val="58"/>
      <w:szCs w:val="58"/>
      <w:u w:val="non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0" w:before="60" w:after="0"/>
      <w:ind w:firstLine="46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4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80" w:after="540"/>
      <w:jc w:val="both"/>
    </w:pPr>
    <w:rPr>
      <w:rFonts w:ascii="Century Gothic" w:hAnsi="Century Gothic" w:cs="Century Gothic"/>
      <w:b/>
      <w:bCs/>
      <w:color w:val="000000"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540" w:after="180"/>
      <w:ind w:firstLine="460"/>
      <w:jc w:val="both"/>
      <w:outlineLvl w:val="2"/>
    </w:pPr>
    <w:rPr>
      <w:rFonts w:ascii="Times New Roman" w:hAnsi="Times New Roman" w:cs="Times New Roman"/>
      <w:color w:val="000000"/>
      <w:sz w:val="34"/>
      <w:szCs w:val="3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180" w:after="1260"/>
    </w:pPr>
    <w:rPr>
      <w:rFonts w:ascii="Times New Roman" w:hAnsi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540" w:after="360"/>
    </w:pPr>
    <w:rPr>
      <w:rFonts w:ascii="Times New Roman" w:hAnsi="Times New Roman" w:cs="Times New Roman"/>
      <w:color w:val="000000"/>
      <w:spacing w:val="7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2" w:before="540" w:after="0"/>
    </w:pPr>
    <w:rPr>
      <w:rFonts w:ascii="Times New Roman" w:hAnsi="Times New Roman" w:cs="Times New Roman"/>
      <w:b/>
      <w:bCs/>
      <w:color w:val="000000"/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58"/>
      <w:szCs w:val="58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14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SIO01</dc:creator>
  <dc:description/>
  <dc:language>en-US</dc:language>
  <cp:lastModifiedBy>SIO01</cp:lastModifiedBy>
  <dcterms:modified xsi:type="dcterms:W3CDTF">2021-01-28T11:53:00Z</dcterms:modified>
  <cp:revision>3</cp:revision>
  <dc:subject/>
  <dc:title/>
</cp:coreProperties>
</file>